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MINISTRO PRESIDENTE DA ___ TURMA DO TRIBUNAL SUPERIOR DO TRABALH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__, já devidamente qualificado nos autos do Processo nº ____________, TRT da ___ Região, vem, respeitosamente, perante Vossa Excelência, interpor AGRAVO REGIMENTAL da Respeitável Decisão de fls. ___ da ___ Turma deste Egrégio Tribunal, juntando, à presente, suas razões de recu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 xml:space="preserve">OAB/U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ÕES DE AGRAVO REGIMENT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GRÉGIO TRIBUNAL SUPERIOR DO TRABALH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agravante interpôs embargos para o Tribunal Pleno, junto a __ª Turma desta Egrégia Cor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M.D. Ministro que preside a ___ª turma indeferido o devido processamento dos embargos, sob o fundamento da inocorrência de violação à jurisprudência domin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ém tal posicionamento não merece acolhida, tendo-se em vista que os embargos acham-se perfeitamente fundados em vários acórdãos desta Excelsa Corte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anscreve-se aqui jurisprudência da Excelsa Corte Trabalhis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car aqui o inteiro teor dos acórdã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tatada a existência dos pressupostos exigidos ao agravo, ora interposto, o agravante pede o justo e necessário deferimento e processamento destas razõ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que se pede é medida da mais inteira JUSTIÇA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4:00Z</dcterms:created>
  <dc:creator>Marilia</dc:creator>
  <dc:description/>
  <dc:language>en-US</dc:language>
  <cp:lastModifiedBy>Marilia</cp:lastModifiedBy>
  <dcterms:modified xsi:type="dcterms:W3CDTF">2006-04-14T23:45:00Z</dcterms:modified>
  <cp:revision>1</cp:revision>
  <dc:subject/>
  <dc:title>EXCELENTÍSSIMO SENHOR DOUTOR MINISTRO PRESIDENTE DA ___ TURMA DO TRIBUNAL SUPERIOR DO TRABALHO </dc:title>
</cp:coreProperties>
</file>